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n – HMM Co-sedimentation Ass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in is in Buff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mM Tris-HCl pH8.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.2mM CaCl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.2mM AT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.5mM DT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MM is in buff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mM K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mM KPO4 pH6.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mM DT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e </w:t>
      </w:r>
      <w:r>
        <w:rPr>
          <w:rFonts w:cs="Verdana" w:ascii="Verdana" w:hAnsi="Verdana"/>
          <w:b/>
          <w:bCs/>
        </w:rPr>
        <w:t>co-sedimentation buff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10m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0 µL  0.5M imidazole pH 7.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3.3 µL  3M K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0 µL  0.25M MgCl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  µL  1M DT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cubate 1.5-3.5µM HMM with 2.5 molar excess of F-actin for 10 min @ 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ATP to [final] = 3-5 mM and immediately spin at 200.000xg for 10min in a TL-100 centrifu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suspend the pellet in 100µL of 1X SDS loading dy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hen ATP is present in the solution, “ the good” HMM should </w:t>
      </w:r>
      <w:r>
        <w:rPr>
          <w:rFonts w:cs="Verdana" w:ascii="Verdana" w:hAnsi="Verdana"/>
          <w:u w:val="single"/>
        </w:rPr>
        <w:t>not</w:t>
      </w:r>
      <w:r>
        <w:rPr>
          <w:rFonts w:cs="Verdana" w:ascii="Verdana" w:hAnsi="Verdana"/>
        </w:rPr>
        <w:t xml:space="preserve"> bind actin and co-sediment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Verdana" w:hAnsi="Courier;Verdana" w:eastAsia="Times New Roman" w:cs="Courier;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7:00Z</dcterms:created>
  <dc:creator>Ayaz</dc:creator>
  <dc:description/>
  <dc:language>en-US</dc:language>
  <cp:lastModifiedBy>Ayaz</cp:lastModifiedBy>
  <dcterms:modified xsi:type="dcterms:W3CDTF">2004-02-14T01:13:00Z</dcterms:modified>
  <cp:revision>30</cp:revision>
  <dc:subject/>
  <dc:title/>
</cp:coreProperties>
</file>